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Upper-Intermediate, Chapter 10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BodyA"/>
        <w:rPr>
          <w:sz w:val="20"/>
        </w:rPr>
      </w:pPr>
      <w:r>
        <w:rPr>
          <w:sz w:val="20"/>
        </w:rPr>
      </w:r>
    </w:p>
    <w:p>
      <w:pPr>
        <w:pStyle w:val="Normal"/>
        <w:rPr>
          <w:b/>
          <w:b/>
        </w:rPr>
      </w:pPr>
      <w:r>
        <w:rPr>
          <w:b/>
        </w:rPr>
        <w:t>The Importance of First Impressions</w:t>
      </w:r>
    </w:p>
    <w:p>
      <w:pPr>
        <w:pStyle w:val="Normal"/>
        <w:rPr>
          <w:rFonts w:eastAsia="Times New Roman"/>
        </w:rPr>
      </w:pPr>
      <w:r>
        <w:rPr>
          <w:rFonts w:eastAsia="Times New Roman"/>
        </w:rPr>
        <w:t xml:space="preserve"> </w:t>
      </w:r>
    </w:p>
    <w:p>
      <w:pPr>
        <w:pStyle w:val="Normal"/>
        <w:rPr/>
      </w:pPr>
      <w:r>
        <w:rPr/>
        <w:t>We have all heard the expression, ‘you can’t judge a book by its cover.’ However, it seems that that is exactly what most people do. The human brain seems to be wired in such a way that we make very strong, lasting judgments about the people we meet within the first 30 seconds. And it is true, you may be able learn a lot about a person by their first impression. But can you really learn all you need to know?</w:t>
      </w:r>
    </w:p>
    <w:p>
      <w:pPr>
        <w:pStyle w:val="Normal"/>
        <w:rPr/>
      </w:pPr>
      <w:r>
        <w:rPr/>
      </w:r>
    </w:p>
    <w:p>
      <w:pPr>
        <w:pStyle w:val="Normal"/>
        <w:rPr/>
      </w:pPr>
      <w:r>
        <w:rPr/>
        <w:t xml:space="preserve">Maybe there is something affecting your first impression. Possibly the person is nervous or upset. Maybe you are in a bad mood or not feeling well. All of these factors and more could influence a first impression, so should people place so much weight on it? </w:t>
      </w:r>
    </w:p>
    <w:p>
      <w:pPr>
        <w:pStyle w:val="Normal"/>
        <w:rPr/>
      </w:pPr>
      <w:r>
        <w:rPr/>
      </w:r>
    </w:p>
    <w:p>
      <w:pPr>
        <w:pStyle w:val="Normal"/>
        <w:rPr/>
      </w:pPr>
      <w:r>
        <w:rPr/>
        <w:t xml:space="preserve">Many people feel that a first impression is extremely important. Once those people form an idea of you, it is often difficult for them to get beyond it. If someone feels that you are something you really aren't because of your first impression, then that is obviously not a good thing. </w:t>
      </w:r>
    </w:p>
    <w:p>
      <w:pPr>
        <w:pStyle w:val="Normal"/>
        <w:rPr/>
      </w:pPr>
      <w:r>
        <w:rPr/>
      </w:r>
    </w:p>
    <w:p>
      <w:pPr>
        <w:pStyle w:val="Normal"/>
        <w:rPr/>
      </w:pPr>
      <w:r>
        <w:rPr/>
        <w:t>Yet many people really do still rely deeply on first impressions. One good example is the job interview. We dress nicely for job interviews for a very good reason: to make a good first impression. In addition to our outward appearance, many people tend to put on something of an act. By being extremely polite and showing interest, we feel that we will make a good first impression and have a better chance getting the job.</w:t>
      </w:r>
    </w:p>
    <w:p>
      <w:pPr>
        <w:pStyle w:val="Normal"/>
        <w:rPr/>
      </w:pPr>
      <w:r>
        <w:rPr/>
      </w:r>
    </w:p>
    <w:p>
      <w:pPr>
        <w:pStyle w:val="Normal"/>
        <w:rPr/>
      </w:pPr>
      <w:r>
        <w:rPr/>
        <w:t xml:space="preserve">Is this the way things should be? Probably not. Will this situation ever change? The answer to that question is the same—probably not. It is just human nature to rely on a first impression. Everyone knows that they do it, and most people know that it’s not the right thing to do. </w:t>
      </w:r>
    </w:p>
    <w:p>
      <w:pPr>
        <w:pStyle w:val="Normal"/>
        <w:rPr/>
      </w:pPr>
      <w:r>
        <w:rPr/>
      </w:r>
    </w:p>
    <w:p>
      <w:pPr>
        <w:pStyle w:val="Normal"/>
        <w:rPr/>
      </w:pPr>
      <w:r>
        <w:rPr/>
        <w:t xml:space="preserve">So, what can we do about it? While first impressions are something that we all form, we are all aware that they are probably not very accurate. When a first impression is wrong, it can take quite a long time and a lot of effort to change the way we think about someone. Quite often, changing your impression of someone, especially a negative one, will require a lot of time spent with the person in question. You may need to start from scratch. This will give you time to really get to know them, as well as giving them time to prove that they are not who you thought they were. </w:t>
      </w:r>
    </w:p>
    <w:p>
      <w:pPr>
        <w:pStyle w:val="Normal"/>
        <w:rPr/>
      </w:pPr>
      <w:r>
        <w:rPr/>
      </w:r>
    </w:p>
    <w:p>
      <w:pPr>
        <w:pStyle w:val="Normal"/>
        <w:rPr/>
      </w:pPr>
      <w:r>
        <w:rPr/>
        <w:t xml:space="preserve">Also, remember that the opposite can be true. Someone may have an unrealistically high first impression on you. As you get to know the person, try not to disappoint them, but be sure to eventually show them who you really are. </w:t>
      </w:r>
    </w:p>
    <w:p>
      <w:pPr>
        <w:pStyle w:val="Normal"/>
        <w:rPr/>
      </w:pPr>
      <w:r>
        <w:rPr/>
      </w:r>
    </w:p>
    <w:p>
      <w:pPr>
        <w:pStyle w:val="Normal"/>
        <w:rPr/>
      </w:pPr>
      <w:r>
        <w:rPr/>
        <w:t xml:space="preserve">First impressions are very lasting and usually stick for a while. But remember, it is possible to change the way someone thinks about you and the way you think about someone else. Take time to really get to know others, and you may realize that first impressions are not nearly as important as most people think. </w:t>
      </w:r>
    </w:p>
    <w:p>
      <w:pPr>
        <w:pStyle w:val="Normal"/>
        <w:rPr/>
      </w:pPr>
      <w:r>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w:t>
        <w:tab/>
        <w:t>From the author’s point of view, ____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first impressions are accurat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irst impressions are not accurat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first impressions never chang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it is not human nature to rely on first impression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2.</w:t>
        <w:tab/>
        <w:t xml:space="preserve">True or false? Many people form strong judgments about someone they meet within 30 second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3.</w:t>
        <w:tab/>
        <w:t>According to the article, once people form an opinion of you, it is ___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changed automatical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mpossible to modify i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easy to modify i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difficult to modify i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4.</w:t>
        <w:tab/>
        <w:t>True or false? The author says it’s bad to put on an act when going on a job interview.</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5.</w:t>
        <w:tab/>
        <w:t xml:space="preserve">The author thinks that people will continue to rely on first impressions because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people refuse to chang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people like to deceive other peopl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it’s human natur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it’s difficult to change them</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6.</w:t>
        <w:tab/>
        <w:t>In paragraph 6, the author suggests that first impressions are usually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unrealistically high</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unrealistically negativ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not accurat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 xml:space="preserve">disappointing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7.</w:t>
        <w:tab/>
        <w:t>The author says that one thing that may affect how you perceive someone is __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what you are wearing that da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 time of da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he other person’s moo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whether you wear glasses</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8.</w:t>
        <w:tab/>
        <w:t>The author mentions that all of the following are important to creating a good first impression in a job interview except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dressing nice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being polite to the interview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showing interest in the interview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paying attention to the interviewer’s appearance</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9.</w:t>
        <w:tab/>
        <w:t>In paragraph 6, ‘start from scratch’ means ___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give new informa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repeat the meet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start at the beginning agai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continue where you left off</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0.</w:t>
        <w:tab/>
        <w:t>True or false? The author thinks it is possible to change how someone thinks about you.</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mbr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10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10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Times New Roman" w:hAnsi="Lucida Grande;Times New Roman" w:eastAsia="ヒラギノ角ゴ Pro W3;Arial Unicode MS" w:cs="Lucida Grande;Times New Roman"/>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mbria" w:hAnsi="Cambria" w:eastAsia="ヒラギノ角ゴ Pro W3;Arial Unicode MS" w:cs="Cambri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18:00Z</dcterms:created>
  <dc:creator>Christopher Hanzie</dc:creator>
  <dc:description/>
  <cp:keywords/>
  <dc:language>en-US</dc:language>
  <cp:lastModifiedBy>James Jaen</cp:lastModifiedBy>
  <dcterms:modified xsi:type="dcterms:W3CDTF">2011-02-24T16:18:00Z</dcterms:modified>
  <cp:revision>2</cp:revision>
  <dc:subject/>
  <dc:title>Reading Passage</dc:title>
</cp:coreProperties>
</file>