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12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A Hard Worker</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left="0" w:right="0" w:firstLine="360"/>
        <w:rPr/>
      </w:pPr>
      <w:r>
        <w:rPr>
          <w:rFonts w:cs="Times New Roman;Arial" w:ascii="Times New Roman;Arial" w:hAnsi="Times New Roman;Arial"/>
        </w:rPr>
        <w:t xml:space="preserve">So you think </w:t>
      </w:r>
      <w:r>
        <w:rPr>
          <w:rFonts w:cs="Times New Roman;Arial" w:ascii="Times New Roman;Arial" w:hAnsi="Times New Roman;Arial"/>
          <w:i/>
        </w:rPr>
        <w:t>you</w:t>
      </w:r>
      <w:r>
        <w:rPr>
          <w:rFonts w:cs="Times New Roman;Arial" w:ascii="Times New Roman;Arial" w:hAnsi="Times New Roman;Arial"/>
        </w:rPr>
        <w:t xml:space="preserve"> work hard? Have a look at 36-year-old Park Byoung-gi from Incheon, Korea. Park, a manager at a large electronics company, gets up every morning at 5:30 a.m. While his wife and children are still sound asleep, he dresses, eats the small breakfast that his wife has prepared the night before and left out for him, and departs on a two-hour journey to Seoul to start work by 8:30 a.m. After sitting all day in front of his computer, Park usually manages to get out of the office by 9 p.m., or sometimes later. </w:t>
      </w:r>
    </w:p>
    <w:p>
      <w:pPr>
        <w:pStyle w:val="Normal"/>
        <w:ind w:left="0" w:right="0" w:firstLine="360"/>
        <w:rPr>
          <w:rFonts w:ascii="Times New Roman;Arial" w:hAnsi="Times New Roman;Arial" w:cs="Times New Roman;Arial"/>
        </w:rPr>
      </w:pPr>
      <w:r>
        <w:rPr>
          <w:rFonts w:cs="Times New Roman;Arial" w:ascii="Times New Roman;Arial" w:hAnsi="Times New Roman;Arial"/>
        </w:rPr>
        <w:t xml:space="preserve">By the time he finally reaches home, his family has normally already gone to bed. For Park, it is just a matter of showering, sleeping four hours or so, and then starting the whole routine again. For six days a week, this is Park’s schedule. And, although Park officially has two weeks of vacation time a year, he seldom has time to take it. Last year, he took just three days off for himself. </w:t>
      </w:r>
    </w:p>
    <w:p>
      <w:pPr>
        <w:pStyle w:val="Normal"/>
        <w:ind w:left="0" w:right="0" w:firstLine="360"/>
        <w:rPr>
          <w:rFonts w:ascii="Times New Roman;Arial" w:hAnsi="Times New Roman;Arial" w:cs="Times New Roman;Arial"/>
        </w:rPr>
      </w:pPr>
      <w:r>
        <w:rPr>
          <w:rFonts w:cs="Times New Roman;Arial" w:ascii="Times New Roman;Arial" w:hAnsi="Times New Roman;Arial"/>
        </w:rPr>
        <w:t xml:space="preserve">Park regrets that he only gets to spend time with his wife and three small children on weekends. And then, sometimes even that time is interrupted by work. </w:t>
      </w:r>
    </w:p>
    <w:p>
      <w:pPr>
        <w:pStyle w:val="Normal"/>
        <w:ind w:left="0" w:right="0" w:firstLine="360"/>
        <w:rPr/>
      </w:pPr>
      <w:r>
        <w:rPr>
          <w:rFonts w:cs="Times New Roman;Arial" w:ascii="Times New Roman;Arial" w:hAnsi="Times New Roman;Arial"/>
          <w:caps/>
        </w:rPr>
        <w:t>h</w:t>
      </w:r>
      <w:r>
        <w:rPr>
          <w:rFonts w:cs="Times New Roman;Arial" w:ascii="Times New Roman;Arial" w:hAnsi="Times New Roman;Arial"/>
        </w:rPr>
        <w:t xml:space="preserve">owever, Park is not alone. In fact, he says that nearly everyone in his office is in the same boat. In Korea, where the average person works more than 2,000 hours per year, hard work and long hours are common. </w:t>
      </w:r>
    </w:p>
    <w:p>
      <w:pPr>
        <w:pStyle w:val="Normal"/>
        <w:ind w:left="0" w:right="0" w:firstLine="360"/>
        <w:rPr>
          <w:rFonts w:ascii="Times New Roman;Arial" w:hAnsi="Times New Roman;Arial" w:cs="Times New Roman;Arial"/>
        </w:rPr>
      </w:pPr>
      <w:r>
        <w:rPr>
          <w:rFonts w:cs="Times New Roman;Arial" w:ascii="Times New Roman;Arial" w:hAnsi="Times New Roman;Arial"/>
        </w:rPr>
        <w:t xml:space="preserve">Park thinks that it is a cultural thing. He says that everyone is concerned with what the boss will think of their behavior. Leaving early or leaving at a fixed time every day could mean being overlooked for a promotion or a raise. </w:t>
      </w:r>
    </w:p>
    <w:p>
      <w:pPr>
        <w:pStyle w:val="Normal"/>
        <w:ind w:left="0" w:right="0" w:firstLine="360"/>
        <w:rPr>
          <w:rFonts w:ascii="Helvetica" w:hAnsi="Helvetica" w:cs="Helvetica"/>
        </w:rPr>
      </w:pPr>
      <w:r>
        <w:rPr>
          <w:rFonts w:cs="Times New Roman;Arial" w:ascii="Times New Roman;Arial" w:hAnsi="Times New Roman;Arial"/>
        </w:rPr>
        <w:t>However, Park says he does not mind working hard. He thinks that one day he and his family will be rewarded for all his hard work now.</w:t>
      </w:r>
    </w:p>
    <w:p>
      <w:pPr>
        <w:pStyle w:val="Body"/>
        <w:rPr>
          <w:rFonts w:ascii="Helvetica" w:hAnsi="Helvetica" w:cs="Helvetica"/>
          <w:sz w:val="20"/>
        </w:rPr>
      </w:pPr>
      <w:r>
        <w:rPr>
          <w:rFonts w:cs="Helvetica"/>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A day in the life of a hardworking businessma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How to become a manager of a large compan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Why people change jobs in Korea</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The amount of vacation time managers get in Korea</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pPr>
      <w:r>
        <w:rPr>
          <w:sz w:val="20"/>
        </w:rPr>
        <w:t>2.</w:t>
        <w:tab/>
        <w:t xml:space="preserve">Which of the following is </w:t>
      </w:r>
      <w:r>
        <w:rPr>
          <w:sz w:val="20"/>
          <w:u w:val="single"/>
        </w:rPr>
        <w:t>not</w:t>
      </w:r>
      <w:r>
        <w:rPr>
          <w:sz w:val="20"/>
        </w:rPr>
        <w:t xml:space="preserve"> true about Park’s morning routin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When he leaves, his family is still sleep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His travel to work takes about two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His wife makes him breakfast in the mornin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He leaves his home around 6:30 a.m.</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3.</w:t>
        <w:tab/>
        <w:t xml:space="preserve">How long is Park’s average work day?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Less than ten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More than twelve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Two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All nigh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pPr>
      <w:r>
        <w:rPr>
          <w:sz w:val="20"/>
        </w:rPr>
        <w:t>4.</w:t>
        <w:tab/>
        <w:t xml:space="preserve">Which of the following is </w:t>
      </w:r>
      <w:r>
        <w:rPr>
          <w:sz w:val="20"/>
          <w:u w:val="single"/>
        </w:rPr>
        <w:t>not</w:t>
      </w:r>
      <w:r>
        <w:rPr>
          <w:sz w:val="20"/>
        </w:rPr>
        <w:t xml:space="preserve"> part of Park’s routine every nigh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Taking a show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Traveling hom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Sleeping around four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Playing with his children</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5.</w:t>
        <w:tab/>
        <w:t>How much vacation time is Park officially allowed to take each yea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Three day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Six day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Two week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He doesn’t get a vacation.</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6.</w:t>
        <w:tab/>
        <w:t xml:space="preserve">According to the passage, what does Park like to do on weekend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Spend time with his wife and childre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Go to work</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Go on vacat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Leave earl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7.</w:t>
        <w:tab/>
        <w:t>In paragraph 4, what does “in the same boat” mea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 xml:space="preserve">Park’s office is located on a boa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 xml:space="preserve">Park travels to work with his co-workers every day.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Park’s co-workers usually leave work earlier than he do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Park and his co-workers all work long hour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pPr>
      <w:r>
        <w:rPr>
          <w:sz w:val="20"/>
        </w:rPr>
        <w:t>8.</w:t>
        <w:tab/>
        <w:t xml:space="preserve">According to Park, which of the following is </w:t>
      </w:r>
      <w:r>
        <w:rPr>
          <w:sz w:val="20"/>
          <w:u w:val="single"/>
        </w:rPr>
        <w:t>not</w:t>
      </w:r>
      <w:r>
        <w:rPr>
          <w:sz w:val="20"/>
        </w:rPr>
        <w:t xml:space="preserve"> typical of people in his offi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They work more than 2,000 hours a yea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 xml:space="preserve">They are concerned about what their boss thinks of them.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 xml:space="preserve">They generally work long hours, just like he do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 xml:space="preserve">They are concerned about their boss’s behavior.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9.</w:t>
        <w:tab/>
        <w:t xml:space="preserve">If a person leaves early every day, Park thinks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They will look for their boss before they lea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 xml:space="preserve">They are part of the same cultur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 xml:space="preserve">They will not get a promotion or a rais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 xml:space="preserve">They will leave at a fixed tim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0" w:hanging="360"/>
        <w:rPr>
          <w:sz w:val="20"/>
        </w:rPr>
      </w:pPr>
      <w:r>
        <w:rPr>
          <w:sz w:val="20"/>
        </w:rPr>
        <w:t>10.</w:t>
        <w:tab/>
        <w:t xml:space="preserve">According to the passage, why is Park not concerned about working hard now?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A.</w:t>
        <w:tab/>
        <w:t xml:space="preserve">He thinks it is necessary to bring him success in the futur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B.</w:t>
        <w:tab/>
        <w:t xml:space="preserve">He thinks he will be able to take longer vacation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C.</w:t>
        <w:tab/>
        <w:t xml:space="preserve">He thinks soon he will be able to see his family mor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right="0" w:hanging="720"/>
        <w:rPr>
          <w:sz w:val="20"/>
        </w:rPr>
      </w:pPr>
      <w:r>
        <w:rPr>
          <w:sz w:val="20"/>
        </w:rPr>
        <w:t>D.</w:t>
        <w:tab/>
        <w:t xml:space="preserve">He thinks that having a job is a good reward. </w:t>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2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2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Arial Unicode MS"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4:00Z</dcterms:created>
  <dc:creator>gibbonst</dc:creator>
  <dc:description/>
  <cp:keywords/>
  <dc:language>en-US</dc:language>
  <cp:lastModifiedBy>gibbonst</cp:lastModifiedBy>
  <dcterms:modified xsi:type="dcterms:W3CDTF">2010-12-17T19:12:00Z</dcterms:modified>
  <cp:revision>4</cp:revision>
  <dc:subject/>
  <dc:title>Read the passage and answer the questions that follow</dc:title>
</cp:coreProperties>
</file>